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年临江公司循环水池清洗服务采购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比价限额为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475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5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19"/>
        <w:gridCol w:w="1856"/>
        <w:gridCol w:w="3045"/>
        <w:gridCol w:w="1425"/>
      </w:tblGrid>
      <w:tr>
        <w:trPr>
          <w:trHeight w:val="9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参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6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循环水池清洗服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（其中水池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），循环泵两用一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清洗完成后，需提供循环水系统水质的前后数据比对报告，循环水需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6.8-9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之间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CO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值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，氯离子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总硬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，系统无明显肉眼可见污垢，水质清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18"/>
                <w:szCs w:val="18"/>
                <w:u w:val="none"/>
              </w:rPr>
              <w:t>清洗的药剂不得对管道有腐蚀性，使用的药剂需要经过采购方确认后才能使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人工、药剂、工具、税费等一切费用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1"/>
        </w:numPr>
        <w:snapToGrid w:val="false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firstLine="600"/>
        <w:rPr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、验收合格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服务费用。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2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snapToGrid w:val="false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Style15"/>
        <w:snapToGrid w:val="false"/>
        <w:ind w:firstLine="1807"/>
        <w:jc w:val="left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附营业执照及不少于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30"/>
          <w:szCs w:val="30"/>
          <w:lang w:val="en-US" w:eastAsia="zh-CN" w:bidi="ar-SA"/>
        </w:rPr>
        <w:t>份业绩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NalcoBodyCopy">
    <w:name w:val="Nalco Body Copy"/>
    <w:basedOn w:val="Normal"/>
    <w:qFormat/>
    <w:pPr>
      <w:widowControl/>
      <w:spacing w:lineRule="exact" w:line="280"/>
      <w:jc w:val="left"/>
    </w:pPr>
    <w:rPr>
      <w:rFonts w:ascii="Verdana" w:hAnsi="Verdana" w:eastAsia="PMingLiU;PMingLiU-ExtB" w:cs="Verdana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8-17T07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