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空调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39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4"/>
        <w:gridCol w:w="1245"/>
        <w:gridCol w:w="1935"/>
        <w:gridCol w:w="660"/>
        <w:gridCol w:w="660"/>
        <w:gridCol w:w="930"/>
        <w:gridCol w:w="960"/>
        <w:gridCol w:w="1230"/>
      </w:tblGrid>
      <w:tr>
        <w:trPr>
          <w:trHeight w:val="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，挂机，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提供空调打孔、安装及相应的辅件</w:t>
            </w:r>
          </w:p>
        </w:tc>
      </w:tr>
      <w:tr>
        <w:trPr>
          <w:trHeight w:val="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，柜机，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，柜机，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计算费用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安装，包含运费、安装费、打孔费、税费等一切费用，按需供货，按实结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安装结束验收合同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 xml:space="preserve">   </w:t>
        <w:tab/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19T0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