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职业病危害因素检测服务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4855"/>
        <w:gridCol w:w="1169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危害因素检测服务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职业病危害因素检测计划，进行职业病危害因素检测并出具检测评价报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运费、材料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《三固各岗位职业病接害因素清单》</w:t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81"/>
        <w:gridCol w:w="2442"/>
        <w:gridCol w:w="2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工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病危害因素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废暂存库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存库管理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燃废液储存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化废液储存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废物暂存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臭气处理系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焚烧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分选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破碎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破碎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入池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料口（焚烧料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焚烧线巡检工、焚烧司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料系统行车平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（固废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转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燃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热锅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NC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氨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氨水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氨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湿式洗涤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干法反应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消石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灰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稳定化固化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化操作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灰渣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搅拌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灰渣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化及废水处理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处理操作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废水处理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氧化硫及硫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</w:tbl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19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