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临江公司办公设备采购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208016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项目询价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报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 xml:space="preserve">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</w:p>
    <w:tbl>
      <w:tblPr>
        <w:tblW w:w="91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1335"/>
        <w:gridCol w:w="1890"/>
        <w:gridCol w:w="615"/>
        <w:gridCol w:w="705"/>
        <w:gridCol w:w="915"/>
        <w:gridCol w:w="960"/>
        <w:gridCol w:w="930"/>
      </w:tblGrid>
      <w:tr>
        <w:trPr>
          <w:trHeight w:val="6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支持电脑投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支架和安装</w:t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主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不小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存，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 I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配套鼠标，键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两个高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输出接口</w:t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显示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高清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K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音响、麦克 风套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 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ISO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流明、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*800dp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尔酷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HZ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 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32N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4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运费、税费等一切费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4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4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、发票必须为增值税专用发票。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年  月 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7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附公司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8-23T0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