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安全用品采购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892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46"/>
        <w:gridCol w:w="1200"/>
        <w:gridCol w:w="2345"/>
        <w:gridCol w:w="641"/>
        <w:gridCol w:w="818"/>
        <w:gridCol w:w="1009"/>
        <w:gridCol w:w="10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生产厂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型号规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（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金额（元）</w:t>
            </w:r>
          </w:p>
        </w:tc>
      </w:tr>
      <w:tr>
        <w:trPr>
          <w:trHeight w:val="10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三挂点全身式安全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不带绳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消防正压式空气呼吸器（含钢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浙江恒泰安全设备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RHZK6.8/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消防正压式呼吸器备用气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浙江恒泰安全设备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6.8L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，配套呼吸器使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铝合金钢丝软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防锈防腐蚀耐磨长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米，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6mm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镀锌钢丝绳；踏 管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2mm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高强度铝合金，长度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320m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firstLine="600"/>
        <w:rPr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、货到验收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9-05T02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