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后勤物资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0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963"/>
        <w:gridCol w:w="1347"/>
        <w:gridCol w:w="750"/>
        <w:gridCol w:w="952"/>
        <w:gridCol w:w="1410"/>
        <w:gridCol w:w="1095"/>
      </w:tblGrid>
      <w:tr>
        <w:trPr>
          <w:trHeight w:val="8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餐饮大桶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素袋装洗衣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20 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10  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碗机用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佰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装原木卷筒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*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0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*230mm 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拖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格塑料打包盒配盖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 食品级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快餐圆盒配盖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 食品级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快餐圆盒配盖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 食品级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*19.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200G 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厚实保鲜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*3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cm*4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*6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袋洗衣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供货周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个月，按需供货，按实结算，价格须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06T04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