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液压缸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0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杆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国丰机电设备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85-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缸油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国丰机电设备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85-2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液压缸配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31202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1-02T04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