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螺旋输送机中吊轴承组件备件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6012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25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0"/>
        <w:gridCol w:w="3435"/>
        <w:gridCol w:w="1020"/>
        <w:gridCol w:w="795"/>
        <w:gridCol w:w="705"/>
        <w:gridCol w:w="960"/>
        <w:gridCol w:w="990"/>
        <w:gridCol w:w="1173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输送机中吊轴承组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DZL040273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螺旋轴直径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40mm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螺旋外管直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73mm  A132.5mm B56mm C51mm M40X36mm L245mm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.8K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仕高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6-20T08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