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超越离合器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6019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.96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越离合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KFL40-70-7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40403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陪ty度过漫长岁月</cp:lastModifiedBy>
  <cp:lastPrinted>2021-11-05T08:42:00Z</cp:lastPrinted>
  <dcterms:modified xsi:type="dcterms:W3CDTF">2024-06-24T02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