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柴油外检服务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重新比价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06014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1253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55"/>
        <w:gridCol w:w="2933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检测项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油检测服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GB19147-201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车用柴油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(VI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中的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项指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6-26T01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