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>了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渗滤液引水罐和烟气锅炉修补材料备件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项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7003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日 期 ：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8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31"/>
        <w:gridCol w:w="2332"/>
        <w:gridCol w:w="819"/>
        <w:gridCol w:w="696"/>
        <w:gridCol w:w="819"/>
        <w:gridCol w:w="920"/>
        <w:gridCol w:w="1244"/>
      </w:tblGrid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样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弯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567055" cy="723265"/>
                  <wp:effectExtent l="0" t="0" r="0" b="0"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衬塑沟槽钢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QT01-114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色，镀锌衬塑复合钢管沟槽连接管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721995" cy="52006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出口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水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排气阀法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部圆顶配压力表安装孔，具体开孔位置与现场匹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39445" cy="497205"/>
                  <wp:effectExtent l="0" t="0" r="0" b="0"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混合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式静态混合加药器，两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药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inline distT="0" distB="0" distL="0" distR="0">
                  <wp:extent cx="640715" cy="364490"/>
                  <wp:effectExtent l="0" t="0" r="0" b="0"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16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螺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=30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簧垫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边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端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顶头对称切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兰垫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300 (375*325*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聚四氟乙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N300 PN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φ325*10 L=15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3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24*1.5*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4*1.5 8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防松螺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1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钢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*6000*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捕负思了巧</cp:lastModifiedBy>
  <dcterms:modified xsi:type="dcterms:W3CDTF">2024-07-09T01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