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填埋场遮阳防雨布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遮阳防雨布，</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600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3358"/>
        <w:gridCol w:w="841"/>
        <w:gridCol w:w="869"/>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阳防雨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16741-199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克黑色</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篷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681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三固运行中心填埋场遮阳防雨布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600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遮阳防雨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B/T16741-199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克黑色</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篷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6-04T02: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